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875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612-8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5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селева Вадима Анатольевича</w:t>
      </w:r>
      <w:r>
        <w:rPr>
          <w:sz w:val="26"/>
          <w:szCs w:val="26"/>
        </w:rPr>
        <w:t xml:space="preserve">, * года рождения, уроженца *, конкурсного управляющего </w:t>
      </w:r>
      <w:r>
        <w:rPr>
          <w:color w:val="000099"/>
          <w:sz w:val="26"/>
          <w:szCs w:val="26"/>
        </w:rPr>
        <w:t>ООО «НЭК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иселев В.А., являясь конкурсным управляющим </w:t>
      </w:r>
      <w:r>
        <w:rPr>
          <w:color w:val="000099"/>
          <w:sz w:val="26"/>
          <w:szCs w:val="26"/>
        </w:rPr>
        <w:t>ООО «НЭК</w:t>
      </w:r>
      <w:r>
        <w:rPr>
          <w:sz w:val="26"/>
          <w:szCs w:val="26"/>
        </w:rPr>
        <w:t xml:space="preserve">», расположенного по адресу: ХМАО – Югра, г. Нижневартовск, пер. Ягельный, д. 8, несвоевременно представил в Межрайонную ИФНС России № 6 по ХМАО - Югре расчет по страховым взносам за 6 месяцев 2023 год – 01 февраля 2024 года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Киселев В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Киселева В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иселева В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иселева В.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2700049100001 от 06.05.2024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01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электронно-информационную таблицу, из которой усматривается, что расчет по страховым взносам за 6 месяцев 2023 год отправлен и поступил в Межрайонную ИФНС России № 6 по ХМАО - Югре 01 февраля 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расчет по страховым взносам за 6 месяцев 2023 год конкурсным управляющим </w:t>
      </w:r>
      <w:r>
        <w:rPr>
          <w:color w:val="000099"/>
          <w:sz w:val="26"/>
          <w:szCs w:val="26"/>
        </w:rPr>
        <w:t>ООО «НЭК</w:t>
      </w:r>
      <w:r>
        <w:rPr>
          <w:sz w:val="26"/>
          <w:szCs w:val="26"/>
        </w:rPr>
        <w:t xml:space="preserve">» Киселевым В.А. представлен в срок не позднее 25 июля 2023 года не был, а был предоставлен 01 февраля 2024 года, то есть по истечении установленного срока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иселева В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иселева Вадима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18"/>
          <w:szCs w:val="23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